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ČNA PRIPRAVA NA VZGOJNO IZOBRAŽEVALNO DELO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EDMET: Državljanska in domovinska kultura ter et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: 8.b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: Danijela Klemenčič, Filipe Almed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UM:   3.2.2015   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 UČNE URE:  diskusijski        (blok ura, 2. in 3. šolska ura, uč.46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NA TEM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JI /MED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NA ENOT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liv medijev na ljud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NI CILJI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ci na primerih spoznajo vlogo medijev in njihov vpl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nanijo se s ključnimi mediji in njihovo vlo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čijo med informacijo in komentarj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no preverjanje predlogov, idej in oblikovanje argumentacij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NE OBLIK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elo v skupina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ndividualno de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NE METO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gov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la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kusi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LA IN PRIPOMOČKI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čni list s primer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ogled videoposnetkov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TURA IN DRUGI VIRI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čbenik P.Karba, N.Jesenko; Učbenik za domovinsko in državljansko kulturo in etiko v osmem razredu osnovne šole, Mladinska knjiga, 2010, Ljubljan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K UČNE U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odni del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ci razmišljajo o tem, kaj so mediji. Naštevajo medije, ki jih poznajo. Razvrstimo jih v tri skupine (tiskani, slišni in slišno vidni). Zapišemo razlago termina množični medij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vni del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a vse tri vrste poiščejo pozitivne in negativne značilnosti in jih predstavijo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govorimo se o skupinskem delu,ki bo sledilo, namenu in načinu del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1. Učenci se razdelijo po skupinah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Ogledajo si 4 videoposnetke v angleškem jeziku. V zvezek za etiko sproti pišejo komentarje o prikazani vsebini v angleškem ali slovenskem jeziku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Učenci po skupinah predstavljajo ugotovitve v angleškem ali slovenskem jeziku. Iščejo besedne zveze, etične pojme. Ugotovitve zapisujemo na tablo v obliki miselnega vzorc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Sledi diskusija. Učenci si medsebojno izmenjujejo mnenj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ljučni del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 skupinah podajo zaključne misli o ogledanih posnetkih in izpostavijo ključne pojme, ki so jih našl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VACIJA UČNIH U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ni uri sta bili izjemno zanimivi in ustvarjalni. Znanje o množičnih medijih (vrste, značilnosti, zvrsti) so učenci zelo hitro usvojil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snetki, ki so si jih ogledali v angleškem jeziku so jim bili razumljivi in so brez večjih težav pravilno prepoznavali pojme katere sva z učiteljem želela izpostaviti. To so : vrednote nekoč in danes (družina, slava), empatija, oglaševanje, lepotna industrij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kusija je bila zanimiva, učenci so se pogovarjali in argumentirali v obeh jeziki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57:00Z</dcterms:created>
  <dc:creator>HP</dc:creator>
  <dc:description/>
  <dc:language>en-US</dc:language>
  <cp:lastModifiedBy>sonja</cp:lastModifiedBy>
  <cp:lastPrinted>2010-02-02T23:03:00Z</cp:lastPrinted>
  <dcterms:modified xsi:type="dcterms:W3CDTF">2015-03-22T08:57:00Z</dcterms:modified>
  <cp:revision>2</cp:revision>
  <dc:subject/>
  <dc:title>UČNA PRIPRAVA NA VZGOJNO IZOBRAŽEVALNO DELO</dc:title>
</cp:coreProperties>
</file>